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青年的路有多远，有多长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曾经无数次的思考着自己的青春该怎样来度过，但是始终没有得到一个关键的答案。每天或许有着不同的梦想，却每天都坐着相同的事。这或许是能力与梦想还有着不匹配的关系吧。曾经一度跌落谷底，曾经也一度走上巅峰，曾经无数个日夜辗转难眠，曾经也是倒头就睡。作为</w:t>
      </w:r>
      <w:r>
        <w:rPr>
          <w:rFonts w:eastAsia="宋体" w:ascii="宋体" w:hAnsi="宋体"/>
          <w:sz w:val="24"/>
          <w:szCs w:val="24"/>
        </w:rPr>
        <w:t>18</w:t>
      </w:r>
      <w:r>
        <w:rPr>
          <w:rFonts w:ascii="宋体" w:hAnsi="宋体" w:eastAsia="宋体"/>
          <w:sz w:val="24"/>
          <w:szCs w:val="24"/>
        </w:rPr>
        <w:t>届毕业生，我很荣幸回答这样一个问题：青年的路有多远，有多长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青年的路有多远，这个问题我用另外一个人的话来回答。我非常喜欢俞敏洪的话，他在《赢在中国》这个节目曾经有一段讲话，他对我们青年学子说：“人的生活方式有两种，第一种方式是像草一样活着，你尽管活着，每年还在成长，但是你毕竟是一棵草，你吸收雨露阳光， 但是长不大。人们可以踩过你，但是人们不会因为你的痛苦，而他产生痛苦；人们不会因为你被踩了，而来怜悯你，因为人们本身就没有看到你。所以我们每一个人，都应该像树一样的成长，即使我们现在什么都不是，但是只要你有树的种子，即使你被踩到泥土中间，你依然能够吸收泥土的养分，自己成长起来。当你长成参天大树以后，遥远的地方，人们就能看到你；走近你，你能给人一片绿色。活着是美丽的风景，死了依然是栋梁之才，活着死了都有用。这就是我们每一个同学做人的标准和成长的标准。“时间回到</w:t>
      </w:r>
      <w:r>
        <w:rPr>
          <w:rFonts w:eastAsia="宋体" w:ascii="宋体" w:hAnsi="宋体"/>
          <w:sz w:val="24"/>
          <w:szCs w:val="24"/>
        </w:rPr>
        <w:t>2015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8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12</w:t>
      </w:r>
      <w:r>
        <w:rPr>
          <w:rFonts w:ascii="宋体" w:hAnsi="宋体" w:eastAsia="宋体"/>
          <w:sz w:val="24"/>
          <w:szCs w:val="24"/>
        </w:rPr>
        <w:t>日，在天津爆炸事件中，天津市公安消防总队保税支队天保大道中队消防员袁海牺牲，他出生于</w:t>
      </w:r>
      <w:r>
        <w:rPr>
          <w:rFonts w:eastAsia="宋体" w:ascii="宋体" w:hAnsi="宋体"/>
          <w:sz w:val="24"/>
          <w:szCs w:val="24"/>
        </w:rPr>
        <w:t>1997</w:t>
      </w:r>
      <w:r>
        <w:rPr>
          <w:rFonts w:ascii="宋体" w:hAnsi="宋体" w:eastAsia="宋体"/>
          <w:sz w:val="24"/>
          <w:szCs w:val="24"/>
        </w:rPr>
        <w:t>年，这个年仅未满</w:t>
      </w:r>
      <w:r>
        <w:rPr>
          <w:rFonts w:eastAsia="宋体" w:ascii="宋体" w:hAnsi="宋体"/>
          <w:sz w:val="24"/>
          <w:szCs w:val="24"/>
        </w:rPr>
        <w:t>18</w:t>
      </w:r>
      <w:r>
        <w:rPr>
          <w:rFonts w:ascii="宋体" w:hAnsi="宋体" w:eastAsia="宋体"/>
          <w:sz w:val="24"/>
          <w:szCs w:val="24"/>
        </w:rPr>
        <w:t>岁的消防员永远的离开了我们。他活着保护着一方平安，死了他的精神仍然感染着我们，激励后人。这样的青年就是像树一样的成长，生前身后都为社会做出了巨大贡献。虽然我们不能确定我们会以怎样的方式离开这个世界，我们更加不知道我们的路有多远，但是我们要确保我们在活着的时候，积极回报社会。那么这样我们的路就是无比长远的精神之路。社会给了我们巨大的帮助和支持，青年一代尤其是青年学子，青年学子是未来社会的中坚力量，青年学子中的党员同志也要带头积极响应党的号召，在党的十九大胜利召开的背景下，努力工作，为实现中国梦而奋斗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青年的路有多长，我依旧借用他的话来回答。俞敏洪的话还有一段是：“每一条河流都有自己不同的生命曲线， 但是每一条河流都有自己的梦想——那就是奔向大海。 我们的生命，有的时候会是泥沙。你可能慢慢地就会像泥沙一样，沉淀下去了。一旦你沉淀下去了，也许你不用再为了前进而努力了，但是你却永远见不到阳光了。 所以我建议大家，不管你现在的生命是怎么样的，一定要有水的精神。像水一样不断地积蓄自己的力量，不断地冲破障碍。当你发现时机不到的时候， 把自己的厚度给积累起来，当有一天时机来临的时候，你就能够奔腾入海，成就自己的生命。“腾跃是武汉大学社会学系</w:t>
      </w:r>
      <w:r>
        <w:rPr>
          <w:rFonts w:eastAsia="宋体" w:ascii="宋体" w:hAnsi="宋体"/>
          <w:sz w:val="24"/>
          <w:szCs w:val="24"/>
        </w:rPr>
        <w:t>2014</w:t>
      </w:r>
      <w:r>
        <w:rPr>
          <w:rFonts w:ascii="宋体" w:hAnsi="宋体" w:eastAsia="宋体"/>
          <w:sz w:val="24"/>
          <w:szCs w:val="24"/>
        </w:rPr>
        <w:t>级博士研究生，主动申请到位于大山深处的湖北省宜昌市长阳土家族自治县资丘镇，开展为期一年的文化志愿活动，在这一年里，腾跃同学深入基层农村，战胜艰难困苦，走遍了资丘镇</w:t>
      </w:r>
      <w:r>
        <w:rPr>
          <w:rFonts w:eastAsia="宋体" w:ascii="宋体" w:hAnsi="宋体"/>
          <w:sz w:val="24"/>
          <w:szCs w:val="24"/>
        </w:rPr>
        <w:t>19</w:t>
      </w:r>
      <w:r>
        <w:rPr>
          <w:rFonts w:ascii="宋体" w:hAnsi="宋体" w:eastAsia="宋体"/>
          <w:sz w:val="24"/>
          <w:szCs w:val="24"/>
        </w:rPr>
        <w:t>个行政村及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个社区，与当地群众同吃住、同劳动、同过年，通过收集整理、影像记录、研究创新等方式，刻苦钻研当地民俗文化，成为最接地气、最贴近群众的“最土博士”，为当地文化传承留下了珍贵的图文资料，为我国其他地区传统文化的传承提出了可借鉴的科学研究报告。为当地文化传承留下了珍贵的图文资料，为我国其他地区传统文化的传承提出了可借鉴的科学研究报告。如何才能成为一名优秀的共产党员，腾跃给了我们答案。我们要向腾跃同志学习，不管我们身处怎样的环境，我们也要发光发热。可能我们遇到困难就放弃了，那么我们的路也就很短了，两万五千里长征你可能在第一步就退回去了，那么你的路能有多长呢。所以不管遇到多大的困难，我们要牢牢扎根于群众，我们的力量来源于群众，只要和群众关系搞好了，我们的力量才会无比强大，我们就会不断的突破障碍，不断的茁壮成长。每一个人的力量强大了，整个社会的力量无比强大。我们实现中华民族伟大复兴的力量也就无比强大。这样我们每一位青年的路也会无比长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最后立足于十九大，习近平总书记对青年提出了要求，我们要不断的突破新时代赋予我们的新使命，在新的历史时期，我们的机遇与挑战并存。对于刚出来实习的我来说，未来就是一个大舞台、一张大白纸，怎样书写你自己的人生，这要靠自己一步一个脚印去走出来。最后对每位青年说一句话：乘风破浪会有时，直挂云帆济沧海。未来我们一起创。</w:t>
      </w:r>
    </w:p>
    <w:p>
      <w:pPr>
        <w:pStyle w:val="Normal"/>
        <w:tabs>
          <w:tab w:val="clear" w:pos="420"/>
          <w:tab w:val="left" w:pos="7275" w:leader="none"/>
        </w:tabs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7035" w:leader="none"/>
        </w:tabs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7035" w:leader="none"/>
        </w:tabs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ab/>
      </w:r>
      <w:bookmarkStart w:id="0" w:name="_GoBack"/>
      <w:bookmarkEnd w:id="0"/>
      <w:r>
        <w:rPr>
          <w:rFonts w:ascii="宋体" w:hAnsi="宋体" w:eastAsia="宋体"/>
          <w:sz w:val="24"/>
          <w:szCs w:val="24"/>
        </w:rPr>
        <w:t>孙亚峰</w:t>
      </w:r>
    </w:p>
    <w:p>
      <w:pPr>
        <w:pStyle w:val="Normal"/>
        <w:tabs>
          <w:tab w:val="clear" w:pos="420"/>
          <w:tab w:val="left" w:pos="6555" w:leader="none"/>
        </w:tabs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ab/>
        <w:t>2018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6</w:t>
      </w:r>
      <w:r>
        <w:rPr>
          <w:rFonts w:ascii="宋体" w:hAnsi="宋体" w:eastAsia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27a2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27a2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7a2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27a2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267</Words>
  <Characters>1523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0:00Z</dcterms:created>
  <dc:creator>Windows 用户</dc:creator>
  <dc:description/>
  <dc:language>en-US</dc:language>
  <cp:lastModifiedBy>Windows 用户</cp:lastModifiedBy>
  <dcterms:modified xsi:type="dcterms:W3CDTF">2018-03-06T14:17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