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  <w:bookmarkStart w:id="0" w:name="OLE_LINK12"/>
      <w:bookmarkStart w:id="1" w:name="OLE_LINK13"/>
      <w:bookmarkStart w:id="2" w:name="OLE_LINK12"/>
      <w:bookmarkStart w:id="3" w:name="OLE_LINK13"/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51" w:hanging="173"/>
        <w:jc w:val="center"/>
        <w:rPr>
          <w:rFonts w:ascii="黑体;SimHei" w:hAnsi="黑体;SimHei" w:eastAsia="黑体;SimHei" w:cs="华文中宋"/>
          <w:color w:val="FFFFFF"/>
          <w:spacing w:val="-80"/>
          <w:w w:val="66"/>
          <w:sz w:val="126"/>
          <w:szCs w:val="110"/>
        </w:rPr>
      </w:pPr>
      <w:r>
        <w:rPr>
          <w:rFonts w:ascii="黑体;SimHei" w:hAnsi="黑体;SimHei" w:cs="华文中宋" w:eastAsia="黑体;SimHei"/>
          <w:color w:val="FFFFFF"/>
          <w:spacing w:val="-80"/>
          <w:w w:val="66"/>
          <w:sz w:val="126"/>
          <w:szCs w:val="110"/>
        </w:rPr>
        <w:t>湖 北 经 济 学 院 文 件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color w:val="FFFFFF"/>
          <w:spacing w:val="-80"/>
          <w:w w:val="66"/>
          <w:sz w:val="126"/>
          <w:szCs w:val="110"/>
        </w:rPr>
      </w:pPr>
      <w:r>
        <w:rPr>
          <w:rFonts w:eastAsia="黑体;SimHei" w:cs="华文中宋" w:ascii="黑体;SimHei" w:hAnsi="黑体;SimHei"/>
          <w:color w:val="FFFFFF"/>
          <w:spacing w:val="-80"/>
          <w:w w:val="66"/>
          <w:sz w:val="126"/>
          <w:szCs w:val="110"/>
        </w:rPr>
      </w:r>
    </w:p>
    <w:p>
      <w:pPr>
        <w:pStyle w:val="Normal"/>
        <w:spacing w:lineRule="atLeast" w:line="48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鄂经院发〔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08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124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湖北经济学院体育代表队</w:t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bookmarkStart w:id="4" w:name="OLE_LINK12"/>
      <w:bookmarkStart w:id="5" w:name="OLE_LINK13"/>
      <w:r>
        <w:rPr>
          <w:rFonts w:eastAsia="方正小标宋简体"/>
          <w:sz w:val="44"/>
          <w:szCs w:val="44"/>
        </w:rPr>
        <w:t>训练与竞赛管理办法（试行）</w:t>
      </w:r>
      <w:bookmarkEnd w:id="4"/>
      <w:bookmarkEnd w:id="5"/>
      <w:r>
        <w:rPr>
          <w:rFonts w:eastAsia="方正小标宋简体"/>
          <w:sz w:val="44"/>
          <w:szCs w:val="44"/>
        </w:rPr>
        <w:t>》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内各单位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《湖北经济学院体育代表队训练与竞赛管理办法（试行）》已经学校审定，现予印发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cs="宋体;SimSun" w:eastAsia="仿宋_GB2312"/>
          <w:sz w:val="32"/>
          <w:szCs w:val="32"/>
        </w:rPr>
        <w:t>〇〇八</w:t>
      </w:r>
      <w:r>
        <w:rPr>
          <w:rFonts w:cs="仿宋_GB2312" w:eastAsia="仿宋_GB2312"/>
          <w:sz w:val="32"/>
          <w:szCs w:val="32"/>
        </w:rPr>
        <w:t>年十月八日</w:t>
      </w:r>
      <w:r>
        <w:rPr>
          <w:rFonts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北经济学院体育代表队</w:t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训练与竞赛管理办法（试行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方正小标宋简体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则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确保学校体育代表队训练与竞赛成效，充分调动教练员、运动员的积极性与创造性，全面提升训练、竞赛水平，创造优异竞赛成绩，特制定本办法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学校体育代表队受校体育运动委员会领导，体育代表队的训练及竞赛由体育系负全责，竞训中心负责实施，具体工作实行主教练负责制。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方正小标宋简体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训练管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体育代表队主教练每年应制定训练计划，确定平时训练和赛前集训时间、训练内容、训练要求、目标及具体措施和考核办法，报竞训中心、体育系、学校体育运动委员会逐级审核同意后实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练员应根据每个运动员的基础水平，制定出相应的训练技术指标，进行科学训练，并建立运动员训练档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运动员训练时间一般为早晨及每周的课外活动时间。早晨训练不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小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周，课外活动训练不少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小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周，省级及以上比赛，赛前一个月每日训练不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小时，寒暑假集训天数不少于假期的</w:t>
      </w:r>
      <w:r>
        <w:rPr>
          <w:rFonts w:eastAsia="仿宋_GB2312"/>
          <w:sz w:val="32"/>
          <w:szCs w:val="32"/>
        </w:rPr>
        <w:t>1/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水平运动员要树立刻苦训练、创造佳绩、为校争光的思想，对于迟到、早退、怠慢训练及无故不参加训练（包括假期集训）的运动员，视其情节，予以警告、通报批评、记过、试训、退队、退学等处理，试训期及退队后不享受运动员待遇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运动员必须认真自觉地对待每一次训练课，服从教练员的管理与指导，听从指挥，认真完成教练安排的训练任务，达到规定的各项指标。对教练员的训练和管理方法，有异议的可提出自己的意见，直至向上级提出申诉，但不得拒绝训练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练员要做好运动员训练考勤，严格请假审批手续，病假必须持有校医院证明，事假须运动员本人书面说明原因，经教练员同意后方能准假，否则视其情节，予以纪律处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建立定期测试制度，每学期末进行一次专项和素质测试，成绩记入档案。经测试达不到规定训练标准的，停发训练补助和训练服装，但必须继续随队训练。对已达规定训练标准、但成绩连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学期持续下降的，则从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学期起停发训练补助和服装。待下次测试达标后，再享受运动员待遇。球类项目经测试，由教练提出主力队员名单，经体育系批准（主力队员人数为本队人数的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），非主力队员享受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训练补助，待打上主力后，再享受规定待遇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训练期间，运动员的常规医药用品和急救医药用品的费用，在体育代表队专项经费中实报实销。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bookmarkStart w:id="6" w:name="OLE_LINK10"/>
      <w:bookmarkEnd w:id="6"/>
      <w:r>
        <w:rPr>
          <w:rFonts w:eastAsia="方正小标宋简体"/>
          <w:sz w:val="32"/>
          <w:szCs w:val="32"/>
        </w:rPr>
        <w:t>第三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竞赛管理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bookmarkStart w:id="7" w:name="OLE_LINK10"/>
      <w:bookmarkEnd w:id="7"/>
      <w:r>
        <w:rPr>
          <w:rFonts w:eastAsia="仿宋_GB2312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体育代表队代表学校参加比赛，对运动员实行以下管理规则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代表学校参加比赛是每一个运动员的责任，任何在册运动员均有代表湖北经济学院参加比赛的权利和义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凡符合各项目比赛规程参赛资格及要求的运动员，均可代表学校参加湖北省、国家级、国际级比赛。参加比赛的运动员必须按时参加规定的各项比赛，在比赛中服从教练员的指挥和安排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运动员参加比赛必须服从学校的统一安排，不得以任何理由私自减项、消极参赛，不允许请事假或无故缺赛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集体比赛项目，人员由主教练统一安排，运动员个人外出参加比赛，必须事先向主教练提出申请并得到批准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运动员赛前受伤，须开具医院证明经教练员、主教练签署意见报体育系领导批准后方可不参加比赛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无正当理由在比赛中退赛或消极参赛者，视情节取消其当年所有评奖资格直至给予退队处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运动员在比赛中应该尊重对方，尊重观众，服从裁判，严禁在比赛期间打架斗殴，一旦发生，其他运动员应进行劝阻并协助教练员避免事态扩大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体育代表队代表学校参加比赛，对教练组实行以下管理规则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体育系制定体育代表队年度常规比赛计划，经学校体育运动委员会审批同意后执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因特殊原因须临时参加的比赛，体育系应专题报主管校领导审批。体育代表队参加的竞赛级别一般在报名前由学校体委认定。教练员须持竞赛规程向体育系提出参赛申请、参赛经费预算表及运动员参赛名单，逐级审核同意后，方可报名参赛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运动队外出参赛时，教练员须于赛前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列出参赛运动员、教练员教学请假单，由主管校领导批准后报校教务处备案。赛后，参赛运动员要及时归班参加文化课学习，否则，按旷课论处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运动队参赛期间，领队和教练员作为主责人应负责队员人身安全，严格实施赛程管理和纪律管理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参赛所获奖金须由领队或教练员上交体育系，经学校财务登记入账后再根据有关规定分发到运动队或个人，严禁隐瞒不报或私自分发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外出参赛时接受的赞助须报体育系，根据学校有关规定处理，未经批准不得以代表队名义或学校名义接受赞助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参赛期间若发生意外事故，领队应及时向体育系或学校主管领导报告事故原因及应急处理建议、措施，不得谎报、瞒报真实情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参赛运动员比赛期间耽误的教学、考试，按《湖北经济学院体育和文艺特长生教学与学籍管理暂行规定》的相关规定处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代表队比赛结束后一周内，领队须将比赛秩序册、成绩册原件交体育系存档备查；比赛图片、视频及文字（总结）资料以电子文档形式交竞训中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体育代表队代表学校参加比赛的奖励标准，由校体委负责按年度制定并报校长办公会审定后执行，与学校编制年度财务预算同步进行。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32"/>
          <w:szCs w:val="32"/>
        </w:rPr>
        <w:t>第四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则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规定在试行过程中，涉及规定条款不能解决的实际问题，由体育系提出解决意见报主管校领导同意后执行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规定自颁布之日起试行，由学校体育运动委员会办公室负责解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rFonts w:eastAsia="方正小标宋简体"/>
          <w:sz w:val="32"/>
          <w:szCs w:val="32"/>
        </w:rPr>
        <w:t>体育工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代表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管理办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通知</w:t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22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湖北经济学院院长办公室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22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701" w:right="1701" w:gutter="0" w:header="0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4:59:00Z</dcterms:created>
  <dc:creator>李燕燕</dc:creator>
  <dc:description/>
  <cp:keywords/>
  <dc:language>en-US</dc:language>
  <cp:lastModifiedBy>微软中国</cp:lastModifiedBy>
  <cp:lastPrinted>2010-04-29T15:27:00Z</cp:lastPrinted>
  <dcterms:modified xsi:type="dcterms:W3CDTF">2010-04-29T07:27:00Z</dcterms:modified>
  <cp:revision>38</cp:revision>
  <dc:subject/>
  <dc:title>湖北经济学院高水平运动队训练与竞赛管理暂行办法</dc:title>
</cp:coreProperties>
</file>