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spacing w:lineRule="atLeast" w:line="480"/>
        <w:jc w:val="center"/>
        <w:rPr/>
      </w:pPr>
      <w:r>
        <w:rPr>
          <w:rFonts w:eastAsia="仿宋_GB2312"/>
          <w:bCs/>
          <w:sz w:val="32"/>
        </w:rPr>
        <w:t>鄂经院发</w:t>
      </w:r>
      <w:r>
        <w:rPr>
          <w:rFonts w:eastAsia="仿宋_GB2312"/>
          <w:bCs/>
          <w:sz w:val="32"/>
        </w:rPr>
        <w:t>〔</w:t>
      </w:r>
      <w:r>
        <w:rPr>
          <w:rFonts w:eastAsia="仿宋_GB2312"/>
          <w:bCs/>
          <w:sz w:val="32"/>
        </w:rPr>
        <w:t>2006</w:t>
      </w:r>
      <w:r>
        <w:rPr>
          <w:rFonts w:eastAsia="仿宋_GB2312"/>
          <w:bCs/>
          <w:sz w:val="32"/>
        </w:rPr>
        <w:t>〕</w:t>
      </w:r>
      <w:r>
        <w:rPr>
          <w:rFonts w:eastAsia="仿宋_GB2312"/>
          <w:bCs/>
          <w:sz w:val="32"/>
        </w:rPr>
        <w:t>219</w:t>
      </w:r>
      <w:r>
        <w:rPr>
          <w:rFonts w:eastAsia="仿宋_GB2312"/>
          <w:bCs/>
          <w:sz w:val="32"/>
        </w:rPr>
        <w:t>号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z w:val="44"/>
          <w:szCs w:val="44"/>
        </w:rPr>
        <w:t>关于印发《湖北经济学院品牌专业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特色专业建设管理办法（试行）》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内各单位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《湖北经济学院品牌专业、特色专业建设管理办法（试行）》已经学校审定，现予印发。</w:t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firstLine="630"/>
        <w:jc w:val="right"/>
        <w:rPr>
          <w:rFonts w:eastAsia="仿宋_GB2312"/>
        </w:rPr>
      </w:pPr>
      <w:r>
        <w:rPr>
          <w:rFonts w:eastAsia="仿宋_GB2312"/>
          <w:sz w:val="32"/>
        </w:rPr>
        <w:t>二○○六年十一月七日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z w:val="44"/>
          <w:szCs w:val="44"/>
        </w:rPr>
        <w:t>湖北经济学院品牌专业、特色专业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z w:val="44"/>
          <w:szCs w:val="44"/>
        </w:rPr>
        <w:t>建设管理办法（试行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品牌专业、特色专业建设，强化品牌意识、特色意识，优化专业结构，提升专业建设整体水平，提高人才培养质量，增强学校整体实力，特制定本办法。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一、品牌专业、特色专业建设的原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按照“思想先进、目标明确、改革领先、师资优化、设备精良、教学优秀”的要求，在专业教学条件、师资队伍力量、人才培养模式、教学计划设置、课程体系与教学内容、教学方法与手段诸方面形成优势和特色，具有较高知名度或显著特色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通过品牌专业、特色专业建设，优化学校学科专业结构，提高专业建设整体水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通过品牌专业、特色专业建设，促进教学改革不断深化，提高人才培养质量和核心竞争力。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二、品牌专业、特色专业的遴选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品牌专业、特色专业原则上从学校优势专业中遴选产生，重点是与国民经济和社会发展联系紧密的应用型专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品牌专业应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届以上毕业生，特色专业应有两届以上毕业生，且招生、就业情况良好，用人单位综合评价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品牌专业（学科）的带头人一般应具有教授职称，特色专业（学科）带头人须具有副教授以上职称，且具有较高的教学科研水平和知名度；专业师资队伍的年龄结构、职称结构、学缘结构合理，有良好的科研或专业技术背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专业建设方案具有先进的教育教学理念，明确的建设目标，清晰的改革思路和可量化的考核指标。人才培养目标符合社会发展需要，注重知识、能力、素质的协调发展，注重创新精神、实践能力和创业能力的培养。人才培养方案具有创新性、科学性和可操作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按照新世纪高素质人才培养要求，不断深化教学改革，优化课程体系，加强教材建设，更新教学内容，积极组织多媒体教学和双语教学，切实加强实践教学环节，取得显著成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专业教学基础设施条件良好，经费投入满足持续发展需要，校内外实验、实习、实训条件满足实践教学要求，与相关行业、企业有比较密切的联系，专业建设有相关学科的强力支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重视教学管理改革，建立起有效的教学质量保障和监控体系。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三、品牌专业、特色专业的遴选程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院（系）申报。各专业本着“实事求是、严格公平”的原则，依据《湖北经济学院品牌专业、特色专业评估指标》，认真做好自评，所在院（系）在申请书上签署审核意见后报教务处，并按要求提供相关申报材料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品牌专业、特色专业由学校教学指导委员会负责评审，</w:t>
      </w:r>
      <w:r>
        <w:rPr>
          <w:rFonts w:eastAsia="仿宋_GB2312"/>
          <w:sz w:val="32"/>
          <w:szCs w:val="32"/>
        </w:rPr>
        <w:t>评审以</w:t>
      </w:r>
      <w:r>
        <w:rPr>
          <w:rFonts w:eastAsia="仿宋_GB2312"/>
          <w:sz w:val="32"/>
          <w:szCs w:val="32"/>
        </w:rPr>
        <w:t>《湖北经济学院品牌专业、特色专业评估指标》</w:t>
      </w:r>
      <w:r>
        <w:rPr>
          <w:rFonts w:eastAsia="仿宋_GB2312"/>
          <w:sz w:val="32"/>
          <w:szCs w:val="32"/>
        </w:rPr>
        <w:t>为依据，通过评分、排序，教学委员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投票确定</w:t>
      </w:r>
      <w:r>
        <w:rPr>
          <w:rFonts w:eastAsia="仿宋_GB2312"/>
          <w:sz w:val="32"/>
          <w:szCs w:val="32"/>
        </w:rPr>
        <w:t>品牌专业、特色专业</w:t>
      </w:r>
      <w:r>
        <w:rPr>
          <w:rFonts w:eastAsia="仿宋_GB2312"/>
          <w:sz w:val="32"/>
          <w:szCs w:val="32"/>
        </w:rPr>
        <w:t>名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报材料校内公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。公示期内如有异议，由学校教学指导委员会组织复审；如无异议，经学校领导批准后正式立项。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四、品牌专业、特色专业的申报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品牌专业、特色专业申请书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品牌专业、特色专业自评报告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  <w:szCs w:val="32"/>
        </w:rPr>
        <w:t>（三）品牌专业、特色专业申报总结材料。主要内容包括两个方面：一是现有的办学基础。重点是专业办学条件（主要包括年度办学经费、图书资料、教学设备与教学手段等）、专业教师队伍（专业教师人数、专业骨干教师及学术梯队情况、教师的职称、年龄、学历学位、学缘情况、教风与师德情况）、人才培养与教学改革（主要包括本专业的培养目标、教学计划、理论与实践教学环节、近几年教学改革的实施情况及效果、专业建设、课程建设、专业实验室建设情况、人才培养质量与毕业生就业情况等）、科研教研水平（主要包括本专业科研、教研优势介绍、承担的省级及以上科研、教研课题；省级及以上科研、教研成果获奖情况、学术交流情况等）、专业办学优势与特色；二是申报品牌专业、特色专业的建设目标和建设规划、改革方案、实施步骤和保障措施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  <w:szCs w:val="32"/>
        </w:rPr>
        <w:t>（四）所有申报材料均需提供纸质版和电子版。</w:t>
      </w:r>
    </w:p>
    <w:p>
      <w:pPr>
        <w:pStyle w:val="Normal"/>
        <w:spacing w:lineRule="exact" w:line="66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五、品牌专业、特色专业的建设与管理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教务处是品牌专业、特色专业建设的管理部门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品牌专业、特色专业建设周期一般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  <w:szCs w:val="32"/>
        </w:rPr>
        <w:t>（三）品牌专业、特色专业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立项后，由学校授予“湖北经济学院品牌专业（或特色专业）”称号，并给专业所在院（系）提供专项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。经费管理由院（系）负责人负责，教务处负责监管，实行项目管理，分年度拨放，专款专用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院（系）要加强对品牌专业、特色专业建设的领导、检查和监督，每年至少组织一次集中检查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对已立项的品牌专业、特色专业，学校将不定期组织检查。检查工作由教务处组织。检查不合格的限期整改，整改不合格的，取消其品牌专业（或特色专业）称号，停拨专业建设经费，但保留其两年内申请复查的资格。复查合格的恢复品牌专业（或特色专业）称号，但不补发专业建设经费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  <w:sz w:val="32"/>
          <w:szCs w:val="32"/>
        </w:rPr>
        <w:t>（六）学校推荐申报的省级品牌专业从校级品牌专业中产生，省级特色专业从校级品牌专业和特色专业中产生。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六、附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本办法未尽事宜将另行规定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本办法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颁布</w:t>
      </w:r>
      <w:r>
        <w:rPr>
          <w:rFonts w:eastAsia="仿宋_GB2312"/>
          <w:sz w:val="32"/>
          <w:szCs w:val="32"/>
        </w:rPr>
        <w:t>之日起</w:t>
      </w:r>
      <w:r>
        <w:rPr>
          <w:rFonts w:eastAsia="仿宋_GB2312"/>
          <w:sz w:val="32"/>
          <w:szCs w:val="32"/>
        </w:rPr>
        <w:t>试</w:t>
      </w:r>
      <w:r>
        <w:rPr>
          <w:rFonts w:eastAsia="仿宋_GB2312"/>
          <w:sz w:val="32"/>
          <w:szCs w:val="32"/>
        </w:rPr>
        <w:t>行</w:t>
      </w:r>
      <w:r>
        <w:rPr>
          <w:rFonts w:eastAsia="仿宋_GB2312"/>
          <w:sz w:val="32"/>
          <w:szCs w:val="32"/>
        </w:rPr>
        <w:t>，由教务处负责解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：湖北经济学院品牌专业、特色专业评估指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湖北经济学院品牌专业、特色专业评估指标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10"/>
          <w:szCs w:val="10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225"/>
        <w:gridCol w:w="367"/>
        <w:gridCol w:w="366"/>
        <w:gridCol w:w="342"/>
      </w:tblGrid>
      <w:tr>
        <w:trPr>
          <w:trHeight w:val="45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</w:t>
            </w:r>
          </w:p>
        </w:tc>
      </w:tr>
      <w:tr>
        <w:trPr>
          <w:trHeight w:val="47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  <w:tr>
        <w:trPr>
          <w:trHeight w:val="90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业建设指导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目标与思路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符合教育规律和改革方向，建设目标明确，思路清晰，体现专业优势和特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方案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目标符合时代要求，培养规格定位准确，符合社会发展需要并有一定特色；人才培养方案具有创新性、科学性和可操作性，并注重知识、能力、素质协调发展；实施情况良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师资队伍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</w:rPr>
              <w:t>师资队伍建设的规划与措施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有系统的科学规划和配套政策，尤其在年青教师的培养方面措施得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资队伍结构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学科带头人；</w:t>
            </w:r>
            <w:r>
              <w:rPr>
                <w:rFonts w:ascii="宋体;SimSun" w:hAnsi="宋体;SimSun" w:cs="宋体;SimSun"/>
              </w:rPr>
              <w:t>教师队伍年龄结构、学历学位结构、职称结构、学缘结构合理，形成良好的学术梯队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、副教授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业教师中硕士学历以上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%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基础课、主干课教师情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程和主要课程均由教授、副教授主持，并</w:t>
            </w:r>
            <w:r>
              <w:rPr>
                <w:rFonts w:ascii="宋体;SimSun" w:hAnsi="宋体;SimSun" w:cs="宋体;SimSun"/>
              </w:rPr>
              <w:t>全部参加本科教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</w:rPr>
              <w:t>科、教研情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五年承担省部级以上科、教研项目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学条件建设与保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</w:rPr>
              <w:t>经费使用情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建设经费使用合理、效益高；用于专业师资队伍建设、实验室建设、课程建设、教材建设、教学方法及教学手段改革等经费充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近五年持续增长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学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改革实验教学内容，建立了新的实验教学体系，有设计性和综合性实验，建立对学生开放的高水平实验室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7360</wp:posOffset>
                      </wp:positionV>
                      <wp:extent cx="4333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6.8pt" to="339.8pt,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基地建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</w:rPr>
              <w:t>图书资料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稳定实习基地，配备高水平实习指导教师，有系统科学的实习计划和方案，实习效果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各种最新并能为学生利用的专业图书资料、报刊及其他各种信息资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学改革、建设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与课程体系改革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思路清晰，具体计划和配套措施得力，能集成、整合、深化已有教学改革成果，执行效果良好；重视对学生创新精神、实践能力和创业能力的培养；近五年建设校级以上精品课程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建设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有特色教材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使用近三年出版的教育部推荐教材所占比例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使用原版教材、实行双语教学基本达到教育部有关要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与手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</w:rPr>
              <w:t>积极运用讨论式、启发式等多种教学方法；能利用现代教育技术手段，教学大纲、教案、课件等教学资源能上网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利用网上教学平台辅助教学，效果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制度健全，手段先进，执行严格；教学质量保证和监控体系运行良好；社会需求调研和毕业生质量跟踪调查制度化、经常化；实验室实行开放管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风和学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师德、师风及敬业情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从严执教，教书育人，教学质量较高；没有发生教学事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遵守校纪校规情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觉遵守校纪校规，考风良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风建设情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符合实际的学风建设措施；能激发学生学习和参加社会实践的积极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人才培养质量和</w:t>
            </w:r>
            <w:r>
              <w:rPr>
                <w:rFonts w:ascii="宋体;SimSun" w:hAnsi="宋体;SimSun" w:cs="宋体;SimSun"/>
              </w:rPr>
              <w:t>毕业生就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综合素质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想道德素养和文化素质水平较高；</w:t>
            </w:r>
            <w:r>
              <w:rPr>
                <w:rFonts w:ascii="宋体;SimSun" w:hAnsi="宋体;SimSun" w:cs="宋体;SimSun"/>
              </w:rPr>
              <w:t>有扎实的基础理论、较强的基本技能和实践创新能力；学生外语、计算机应用能力强，等级考试通过率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创新精神及实践能力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学生积极参加课题研究，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一定的学术水平和应用价值；学生在校期间参加省级及以上各类竞赛并获奖；有一定数量高水平研究论文发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  <w:r>
              <w:rPr>
                <w:rFonts w:ascii="宋体;SimSun" w:hAnsi="宋体;SimSun" w:cs="宋体;SimSun"/>
              </w:rPr>
              <w:t>毕业生就业情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</w:rPr>
              <w:t>达到培养目标要求，文化素质高，用人单位反映良好，一次就业率在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%</w:t>
            </w:r>
            <w:r>
              <w:rPr>
                <w:rFonts w:ascii="宋体;SimSun" w:hAnsi="宋体;SimSun" w:cs="宋体;SimSun"/>
              </w:rPr>
              <w:t>以上；应届生中考研录取率较高；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声誉较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优势或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优势或特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在省内有一定影响，在人才培养方面具有鲜明特色，专业建设成果示范辐射作用成效较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</w:t>
      </w:r>
    </w:p>
    <w:p>
      <w:pPr>
        <w:pStyle w:val="Normal"/>
        <w:ind w:left="735" w:hanging="315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本方案一级指标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项，二级指标</w:t>
      </w:r>
      <w:r>
        <w:rPr>
          <w:rFonts w:eastAsia="仿宋_GB2312"/>
          <w:color w:val="000000"/>
        </w:rPr>
        <w:t>21</w:t>
      </w:r>
      <w:r>
        <w:rPr>
          <w:rFonts w:eastAsia="仿宋_GB2312"/>
          <w:color w:val="000000"/>
        </w:rPr>
        <w:t>项。评估标准给出了</w:t>
      </w:r>
      <w:r>
        <w:rPr>
          <w:rFonts w:eastAsia="仿宋_GB2312"/>
          <w:color w:val="000000"/>
        </w:rPr>
        <w:t>B</w:t>
      </w:r>
      <w:r>
        <w:rPr>
          <w:rFonts w:eastAsia="仿宋_GB2312"/>
          <w:color w:val="000000"/>
        </w:rPr>
        <w:t>级要求，明显高于</w:t>
      </w:r>
      <w:r>
        <w:rPr>
          <w:rFonts w:eastAsia="仿宋_GB2312"/>
          <w:color w:val="000000"/>
        </w:rPr>
        <w:t>B</w:t>
      </w:r>
      <w:r>
        <w:rPr>
          <w:rFonts w:eastAsia="仿宋_GB2312"/>
          <w:color w:val="000000"/>
        </w:rPr>
        <w:t>级为</w:t>
      </w:r>
      <w:r>
        <w:rPr>
          <w:rFonts w:eastAsia="仿宋_GB2312"/>
          <w:color w:val="000000"/>
        </w:rPr>
        <w:t>A</w:t>
      </w:r>
      <w:r>
        <w:rPr>
          <w:rFonts w:eastAsia="仿宋_GB2312"/>
          <w:color w:val="000000"/>
        </w:rPr>
        <w:t>级，明显低于</w:t>
      </w:r>
      <w:r>
        <w:rPr>
          <w:rFonts w:eastAsia="仿宋_GB2312"/>
          <w:color w:val="000000"/>
        </w:rPr>
        <w:t>B</w:t>
      </w:r>
      <w:r>
        <w:rPr>
          <w:rFonts w:eastAsia="仿宋_GB2312"/>
          <w:color w:val="000000"/>
        </w:rPr>
        <w:t>级为</w:t>
      </w:r>
      <w:r>
        <w:rPr>
          <w:rFonts w:eastAsia="仿宋_GB2312"/>
          <w:color w:val="000000"/>
        </w:rPr>
        <w:t>C</w:t>
      </w:r>
      <w:r>
        <w:rPr>
          <w:rFonts w:eastAsia="仿宋_GB2312"/>
          <w:color w:val="000000"/>
        </w:rPr>
        <w:t>级。</w:t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结论标准：</w:t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）校级品牌专业评估合格，要求</w:t>
      </w:r>
      <w:r>
        <w:rPr>
          <w:rFonts w:eastAsia="仿宋_GB2312"/>
          <w:color w:val="000000"/>
        </w:rPr>
        <w:t>A+B=21</w:t>
      </w:r>
      <w:r>
        <w:rPr>
          <w:rFonts w:eastAsia="仿宋_GB2312"/>
          <w:color w:val="000000"/>
        </w:rPr>
        <w:t>，其中</w:t>
      </w:r>
      <w:r>
        <w:rPr>
          <w:rFonts w:eastAsia="仿宋_GB2312"/>
          <w:color w:val="000000"/>
        </w:rPr>
        <w:t>A</w:t>
      </w:r>
      <w:r>
        <w:rPr>
          <w:rFonts w:eastAsia="仿宋_GB2312"/>
          <w:color w:val="000000"/>
        </w:rPr>
        <w:t>级指标数≥</w:t>
      </w:r>
      <w:r>
        <w:rPr>
          <w:rFonts w:eastAsia="仿宋_GB2312"/>
          <w:color w:val="000000"/>
        </w:rPr>
        <w:t>14</w:t>
      </w:r>
      <w:r>
        <w:rPr>
          <w:rFonts w:eastAsia="仿宋_GB2312"/>
          <w:color w:val="000000"/>
        </w:rPr>
        <w:t>；</w:t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）校级特色专业评估合格，要求</w:t>
      </w:r>
      <w:r>
        <w:rPr>
          <w:rFonts w:eastAsia="仿宋_GB2312"/>
          <w:color w:val="000000"/>
        </w:rPr>
        <w:t>A+B=21</w:t>
      </w:r>
      <w:r>
        <w:rPr>
          <w:rFonts w:eastAsia="仿宋_GB2312"/>
          <w:color w:val="000000"/>
        </w:rPr>
        <w:t>，其中</w:t>
      </w:r>
      <w:r>
        <w:rPr>
          <w:rFonts w:eastAsia="仿宋_GB2312"/>
          <w:color w:val="000000"/>
        </w:rPr>
        <w:t>A</w:t>
      </w:r>
      <w:r>
        <w:rPr>
          <w:rFonts w:eastAsia="仿宋_GB2312"/>
          <w:color w:val="000000"/>
        </w:rPr>
        <w:t>级指标数≥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640"/>
        <w:ind w:firstLine="630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40"/>
        <w:ind w:firstLine="629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ind w:firstLine="629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方正小标宋简体"/>
          <w:sz w:val="32"/>
          <w:szCs w:val="32"/>
        </w:rPr>
      </w:pPr>
      <w:r>
        <w:rPr>
          <w:rFonts w:eastAsia="黑体;SimHei"/>
          <w:sz w:val="32"/>
        </w:rPr>
        <w:t>主题词：</w:t>
      </w:r>
      <w:r>
        <w:rPr>
          <w:rFonts w:eastAsia="方正小标宋简体"/>
          <w:sz w:val="32"/>
        </w:rPr>
        <w:t>制度建设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专业建设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管理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办法</w:t>
      </w:r>
    </w:p>
    <w:p>
      <w:pPr>
        <w:pStyle w:val="Normal"/>
        <w:spacing w:lineRule="exact" w:line="6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2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湖北经济学院院长办公室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份</w:t>
      </w:r>
      <w:r>
        <w:rPr>
          <w:rFonts w:eastAsia="Times New Roman"/>
          <w:sz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hanging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一"/>
    <w:basedOn w:val="Normal"/>
    <w:qFormat/>
    <w:pPr>
      <w:jc w:val="center"/>
    </w:pPr>
    <w:rPr>
      <w:rFonts w:eastAsia="方正大标宋简体"/>
      <w:sz w:val="44"/>
    </w:rPr>
  </w:style>
  <w:style w:type="paragraph" w:styleId="TextBodyIndent">
    <w:name w:val="Body Text Indent"/>
    <w:basedOn w:val="Normal"/>
    <w:pPr>
      <w:spacing w:lineRule="auto" w:line="720" w:before="0" w:after="312"/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8:00Z</dcterms:created>
  <dc:creator>ddh</dc:creator>
  <dc:description/>
  <cp:keywords/>
  <dc:language>en-US</dc:language>
  <cp:lastModifiedBy>lx</cp:lastModifiedBy>
  <cp:lastPrinted>2006-11-23T08:19:00Z</cp:lastPrinted>
  <dcterms:modified xsi:type="dcterms:W3CDTF">2006-11-23T00:20:00Z</dcterms:modified>
  <cp:revision>13</cp:revision>
  <dc:subject/>
  <dc:title>鄂经院发〔2005〕41号</dc:title>
</cp:coreProperties>
</file>