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资格与缓考管理办法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考试资格与缓考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资格与缓考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课程结业考试是课程教学的重要环节，为了保证教学质量和课程考试有序进行，考前，任课教师必须对学生的考试资格进行审查，通过考试资格审查的学生方可参加考试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有下列行为之一者，取消该课程的考试资格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旷课时数超过教学时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/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假时数超过教学时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/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不参加课程实验或实践性教学环节时数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/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缺交作业数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/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者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取消学生考试资格程序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任课教师在考前公开宣布取消考试资格学生名单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任课教师将取消考试资格学生名单报学院教学秘书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教学秘书汇总后报学院分管教学工作领导审批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取得考试资格的学生，确因特殊原因不能正常参加考试，应在考前申请缓考，经批准后作缓考处理。缓考考试一般在下学期开学初进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具备下列条件之一的学生，可以申请缓考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因学籍异动等原因补修课程考试时间与正常考试时间安排冲突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因突发严重疾病不能参加考试者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因其他不可抗力因素不能参加考试者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缓考手续办理程序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学生下载填写《缓考申请表》，并附相关证明材料，同时在教务管理系统提交缓考申请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任课教师签字后由学生所在学院审批盖章；　　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教务处核准，并将缓考记录录入该生成绩库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《缓考申请表》盖章，一联学生留存（考试时备查），一联教务处留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本办法自发布之日起施行，由教务处负责解释。</w:t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4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3:00Z</dcterms:created>
  <dc:creator>孙彦波</dc:creator>
  <dc:description/>
  <cp:keywords/>
  <dc:language>en-US</dc:language>
  <cp:lastModifiedBy>孙彦波</cp:lastModifiedBy>
  <dcterms:modified xsi:type="dcterms:W3CDTF">2018-04-20T07:43:00Z</dcterms:modified>
  <cp:revision>2</cp:revision>
  <dc:subject/>
  <dc:title/>
</cp:coreProperties>
</file>