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湖北经济学院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教师教学工作考核评价与绩效激励办法</w:t>
      </w:r>
    </w:p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 xml:space="preserve">                      </w:t>
      </w:r>
      <w:r>
        <w:rPr>
          <w:rFonts w:ascii="宋体" w:hAnsi="宋体" w:asciiTheme="minorEastAsia" w:hAnsiTheme="minorEastAsia"/>
          <w:b/>
          <w:sz w:val="28"/>
          <w:szCs w:val="28"/>
        </w:rPr>
        <w:t>（</w:t>
      </w:r>
      <w:r>
        <w:rPr>
          <w:rFonts w:ascii="宋体" w:hAnsi="宋体" w:cs="宋体" w:asciiTheme="minorEastAsia" w:hAnsiTheme="minorEastAsia"/>
          <w:b/>
          <w:sz w:val="28"/>
          <w:szCs w:val="28"/>
        </w:rPr>
        <w:t>征求意见稿</w:t>
      </w:r>
      <w:r>
        <w:rPr>
          <w:rFonts w:ascii="宋体" w:hAnsi="宋体" w:asciiTheme="minorEastAsia" w:hAnsiTheme="minorEastAsia"/>
          <w:b/>
          <w:sz w:val="28"/>
          <w:szCs w:val="28"/>
        </w:rPr>
        <w:t>）</w:t>
      </w:r>
    </w:p>
    <w:p>
      <w:pPr>
        <w:pStyle w:val="Normal"/>
        <w:widowControl/>
        <w:spacing w:lineRule="exact" w:line="560" w:beforeAutospacing="1" w:afterAutospacing="1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一章 总 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 为增强教师教学责任感和荣誉感，健全教师教学工作考核评价体系与绩效激励机制，充分调动和激发教师投身教学、潜心育人的积极性、主动性和创造性，营造良好的教育教学文化，</w:t>
      </w:r>
      <w:r>
        <w:rPr>
          <w:rFonts w:eastAsia="仿宋_GB2312"/>
          <w:sz w:val="32"/>
          <w:szCs w:val="32"/>
        </w:rPr>
        <w:t>根据教育部《关于深化高校教师考核评价制度改革指导意见》和学校《本科教育创一流行动计划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）》等文件精神，结合学校实际，特</w:t>
      </w:r>
      <w:r>
        <w:rPr>
          <w:rFonts w:ascii="Times New Roman" w:hAnsi="Times New Roman" w:cs="Times New Roman" w:eastAsia="仿宋_GB2312"/>
          <w:sz w:val="32"/>
          <w:szCs w:val="32"/>
        </w:rPr>
        <w:t>制定本办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 本办法适用于学校所有在职教师。</w:t>
      </w:r>
    </w:p>
    <w:p>
      <w:pPr>
        <w:pStyle w:val="Normal"/>
        <w:widowControl/>
        <w:spacing w:lineRule="exact" w:line="560" w:beforeAutospacing="1" w:afterAutospacing="1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bookmarkStart w:id="0" w:name="_Toc16963"/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第二章 </w:t>
      </w:r>
      <w:bookmarkEnd w:id="0"/>
      <w:r>
        <w:rPr>
          <w:rFonts w:ascii="黑体" w:hAnsi="黑体" w:cs="宋体" w:eastAsia="黑体"/>
          <w:color w:val="333333"/>
          <w:kern w:val="0"/>
          <w:sz w:val="32"/>
          <w:szCs w:val="32"/>
        </w:rPr>
        <w:t>考核评价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 考核评价内容。教师教学工作考核评价是对教师教学工作“量”和“质”的多维度、全方位评价，引导教师贯彻党的教育方针，遵守教学纪律，改进教学方法，启发学生思考，指导合作学习与研究性学习，主要包括课堂教学、实践教学、教学研究和教学建设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课堂教学主要考核教师教学工作量和教学质量情况，重点考核教师教学态度和教学效果，兼顾教学内容和教学方法等。强化课堂教学纪律考核，把坚持党的基本路线和方针政策作为教学基本要求，坚持正确的育人导向，严格课堂教学纪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实践教学主要考核教师指导实验、实习、实训、课程设计、毕业设计（论文）、学生学科竞赛、大学生创新创业、大学生科研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教学研究主要考核教师主持或参与本科教学工程项目、本科教学改革与研究项目；主编、参编公开出版的教材或教学参考书；撰写、公开发表教学研究论文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教学建设主要考核教师主持或参与的专业建设与改革、课程建设与改革、教学实验室建设与维护、实习实训基地建设与维护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 考核评价标准。针对不同类型和不同岗位教师，确定不同的教学工作考核标准，认定教师教学工作考核评价等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学校规定基本教学工作量，未出现教学事故，教学质量评价达到合格及以上的教师，其当年度教学工作考核即认定为合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访学、进修、培训、组织派遣、产假等原因外，未能完成学校规定基本教学工作量，或教学质量综合评价不合格，或出现教学事故的教师，当年年度教学工作考核即认定为不合格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聘期内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及以上年度教学工作考核不合格者，聘期教学工作考核即认定为不合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 考核评价方式。建立健全教师自评、学生评价、同行评价、督导评价等多种形式相结合的教学质量综合评价机制，对教师教学过程和教学效果进行评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 考核评价结果应用。教师教学工作考核评价主要用于：教师年度考核、聘期考核、岗位聘任、职务晋升、绩效发放、续聘合同的重要依据；教师参加各级各类评先、评优以及各级各类“人才计划”评选的重要依据；教师出国研修与访学、各级各类教学研究项目申报的重要依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度教学工作考核不合格者，其年度考核不合格；聘期教学工作考核不合格者，暂停其从事教学工作资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其聘期考核不合格；聘期内历年年度教学工作考核合格是当年晋升职务的必备条件；聘期内年度教学工作考核优秀是破格晋升职务的依据之一</w:t>
      </w:r>
      <w:bookmarkStart w:id="1" w:name="_GoBack"/>
      <w:bookmarkEnd w:id="1"/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 考评组织体系。建立以学校为主导，以学院为主体的教学工作考核评价机制。各学院成立教师教学工作考核评价工作组，院长任组长，分管教学副院长任副组长，学院督导、系（教研室）主任、教师代表等为成员，负责制定各学院考核评价实施细则，开展各学院每学年教师教学工作考核评价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 w:beforeAutospacing="1" w:afterAutospacing="1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三章 绩效激励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 创新教学激励方式。采取精神激励、物质激励、发展激励、目标激励等多种激励方式，充分调动教师教学工作积极性和创造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 加大教学奖励力度。提高教师教学业绩在校内绩效分配、职称（职务）评聘、岗位晋级考核中的比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  建立教学优秀教师职称晋升“直通车”制度。每年职称评审时为长期坚持一线教学质量好，师生口碑好的教师给予绿色通道，不受课题、论文论著等限制，单列高级职称指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  设置教学成果奖、教学荣誉奖等教学奖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  鼓励各学院设立各类教学奖项，奖励教学先进和贡献突出者。</w:t>
      </w:r>
    </w:p>
    <w:p>
      <w:pPr>
        <w:pStyle w:val="Normal"/>
        <w:widowControl/>
        <w:spacing w:lineRule="exact" w:line="560"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第四章  附  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 各学院遵循本办法规定的原则，制定本学院考核评价工作实施细则，报学校教务处（教学评估中心）审核、备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 本办法自颁布之日起施行，由教务处（教学评估中心）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f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53f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3f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3f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53f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b024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4</Pages>
  <Words>256</Words>
  <Characters>1465</Characters>
  <CharactersWithSpaces>1718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57:00Z</dcterms:created>
  <dc:creator>戴剑</dc:creator>
  <dc:description/>
  <dc:language>en-US</dc:language>
  <cp:lastModifiedBy>Sky123.Org</cp:lastModifiedBy>
  <cp:lastPrinted>2017-04-05T00:48:00Z</cp:lastPrinted>
  <dcterms:modified xsi:type="dcterms:W3CDTF">2017-06-07T23:13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